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О законе Алтайского края </w:t>
              <w:br/>
            </w:r>
            <w:r>
              <w:rPr>
                <w:rFonts w:cs="PT Astra Serif" w:ascii="PT Astra Serif" w:hAnsi="PT Astra Serif"/>
                <w:szCs w:val="28"/>
              </w:rPr>
              <w:t>«О внесении изменения в статью 4 закона Алтайского края «О регу</w:t>
              <w:softHyphen/>
              <w:t>лировании некоторых отношений по организации проведения капи</w:t>
              <w:softHyphen/>
              <w:t>тального ремонта общего имущест</w:t>
              <w:softHyphen/>
              <w:t>ва в многоквартирных домах, расположенных на территории Алтайского кра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1. Принять закон Алтайского края «О внесении изменения в статью 4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23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9-10-01T15:57:00Z</cp:lastPrinted>
  <dcterms:modified xsi:type="dcterms:W3CDTF">2023-06-28T03:57:00Z</dcterms:modified>
  <cp:revision>5</cp:revision>
  <dc:subject/>
  <dc:title/>
</cp:coreProperties>
</file>